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>
          <w:sz w:val="18"/>
          <w:szCs w:val="18"/>
        </w:rPr>
        <w:tab/>
      </w:r>
      <w:r>
        <w:rPr/>
        <w:t xml:space="preserve">    </w:t>
        <w:tab/>
        <w:tab/>
        <w:tab/>
      </w:r>
    </w:p>
    <w:p>
      <w:pPr>
        <w:pStyle w:val="Header"/>
        <w:tabs>
          <w:tab w:val="left" w:pos="2010" w:leader="none"/>
          <w:tab w:val="left" w:pos="4170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LEGATO N. 4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 C. A. Manzoni</w:t>
      </w:r>
    </w:p>
    <w:p>
      <w:pPr>
        <w:pStyle w:val="Normal"/>
        <w:jc w:val="right"/>
        <w:rPr/>
      </w:pPr>
      <w:r>
        <w:rPr/>
        <w:t>Ornago-Burago di Molg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920"/>
        <w:gridCol w:w="1284"/>
        <w:gridCol w:w="1128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LA di VALUZIONE per PRESTAZIONI PROFESSIONALI e SPECIALIST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PSICOLOG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UOLA SEC. DI I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CRIZIONE PARAMETR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EGGIO 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’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ess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fica conseguita con il vecchio ordinamento o nuovo ordinam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izzazione post-laure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perfezionam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formazione specifici (non cumulabil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COR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COR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COR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I PROFESSIONALI/ESPERIENZE LAVORA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pregresse nell’ambito della supervisione di docenti sui vari aspetti dell’attività scolast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condu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nell’attività di formazione degli alun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doc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nell’attività di formazione di docenti e genito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doc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nsulenza-sportello per docenti, educatori, genito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condu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nsulenza-sportello per alun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condu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llaborazione con servizi locali e le istituzioni sanitarie specifiche loca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attiv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in ambito educativ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pubblic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pregresse di collaborazione con le scuole  in materia di consulenza, supporto, coordinamento  di attività per l’ integrazione di alunni  con bisogni educativi speciali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attiv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cedentemente svolte in questa scuola con soddisfazione (non cumulabil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an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uenza del progetto rispetto alle richies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uen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804"/>
        <w:gridCol w:w="1417"/>
        <w:gridCol w:w="1150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LA di VALUZIONE per PRESTAZIONI PROFESSIONALI e SPECIALIS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PSICOLOGO (SCUOLA PRIMARIA)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CRIZIONE PARA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EGGI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’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ess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fica conseguita con il vecchio ordinamento o nuovo ordin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izzazione post-laure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perfezion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formazione specifici (non cumulabil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zione (ai sensi L.n. 170/2010) ad effettuare attività di screening sui problemi di linguaggio e apprendi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I PROFESSIONALI/ESPERIENZE LAVORATI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pregresse nell’ambito della supervisione di docenti sui vari aspetti dell’attività scolastic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con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nell’attività di formazione di docenti, educatori e genito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do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nsulenza-sportello per docenti, educatori, genito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con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nsulenza e supervisione dei gruppi clas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con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in ambito educ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pubbl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collaborazione con servizi locali e le istituzioni sanitarie specifiche loca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nti  1 per ogn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pregresse di collaborazione con le scuole  in materia di consulenza, supporto, coordinamento  di attività per l’ integrazione di alunni  con bisogni educativi speciali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unti  1 per ogni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cedentemente svolte in questa scuola con soddisfazione (non cumulabil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uenza del progetto rispetto alle richies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Calibri" w:cs="Arial"/>
      <w:color w:val="000000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eastAsia="Calibri" w:cs="Arial"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eastAsia="Calibri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1:00Z</dcterms:created>
  <dc:creator>giusy</dc:creator>
  <dc:description/>
  <cp:keywords/>
  <dc:language>en-US</dc:language>
  <cp:lastModifiedBy>Preside</cp:lastModifiedBy>
  <cp:lastPrinted>2014-10-31T14:46:00Z</cp:lastPrinted>
  <dcterms:modified xsi:type="dcterms:W3CDTF">2018-07-05T11:43:00Z</dcterms:modified>
  <cp:revision>19</cp:revision>
  <dc:subject/>
  <dc:title>Ministero dell’Istruzione, dell’Università e della Ricerca</dc:title>
</cp:coreProperties>
</file>