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70" w:leader="none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Harrington" w:hAnsi="Harrington" w:eastAsia="Calibri" w:cs="Harringto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Harrington" w:ascii="Harrington" w:hAnsi="Harrington"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04470</wp:posOffset>
            </wp:positionV>
            <wp:extent cx="809625" cy="914400"/>
            <wp:effectExtent l="0" t="0" r="0" b="0"/>
            <wp:wrapSquare wrapText="bothSides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914400" cy="8470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170" w:leader="none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Harrington" w:hAnsi="Harrington" w:eastAsia="Calibri" w:cs="Harrington"/>
          <w:i/>
          <w:i/>
          <w:color w:val="000000"/>
        </w:rPr>
      </w:pPr>
      <w:r>
        <w:rPr>
          <w:rFonts w:eastAsia="Calibri" w:cs="Harrington" w:ascii="Harrington" w:hAnsi="Harrington"/>
          <w:i/>
          <w:color w:val="000000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 “A. MANZONI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NAGO - BURAGO DI MOLGORA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Carlo Porta, 6 – 20876 ORNAGO (MB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IIC8CN00P@istruzione.it</w:t>
        </w:r>
      </w:hyperlink>
      <w:r>
        <w:rPr>
          <w:sz w:val="18"/>
          <w:szCs w:val="18"/>
        </w:rPr>
        <w:t xml:space="preserve">   pec: </w:t>
      </w:r>
      <w:r>
        <w:rPr>
          <w:color w:val="0000FF"/>
          <w:sz w:val="18"/>
          <w:szCs w:val="18"/>
          <w:u w:val="single"/>
        </w:rPr>
        <w:t>MIIC8CN00P@pec.istruzione.it</w:t>
      </w:r>
    </w:p>
    <w:p>
      <w:pPr>
        <w:pStyle w:val="Normal"/>
        <w:jc w:val="center"/>
        <w:rPr>
          <w:sz w:val="18"/>
          <w:szCs w:val="18"/>
          <w:lang w:val="en-GB"/>
        </w:rPr>
      </w:pPr>
      <w:hyperlink r:id="rId5">
        <w:r>
          <w:rPr>
            <w:rStyle w:val="InternetLink"/>
            <w:color w:val="0000FF"/>
            <w:sz w:val="18"/>
            <w:szCs w:val="18"/>
            <w:u w:val="single"/>
            <w:lang w:val="en-GB"/>
          </w:rPr>
          <w:t>www.icornagoburago.gov..it</w:t>
        </w:r>
      </w:hyperlink>
      <w:r>
        <w:rPr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39/6010320 – Fax 039/69191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dice univoco ufficio UF04K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94030930153  C.M. MIIC8CN00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no/a …………………………………………………………………………………………………………..  nato/a  a …………………………………………………...………………. il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frequentato la scuola media di ………………………………………...……. nella classe …………….. dal …………………………..  al 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nze: ………………………………………………………………………………...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11874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5pt;margin-top: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11874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gua straniera: ………………………………….……….. Insegnamento della religione :    </w:t>
      </w:r>
      <w:r>
        <w:rPr>
          <w:rFonts w:cs="Arial" w:ascii="Arial" w:hAnsi="Arial"/>
          <w:b/>
          <w:sz w:val="24"/>
        </w:rPr>
        <w:t xml:space="preserve">SI'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439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GOMENTI TRATT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I SUGLI APPRENDIMENTI</w:t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ig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al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oria/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gua strani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ienze Mat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. tec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. artis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. musi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. fis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ORDINATORE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IC8CN00P@istruzione.it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33:00Z</dcterms:created>
  <dc:creator>Prova3</dc:creator>
  <dc:description/>
  <cp:keywords/>
  <dc:language>en-US</dc:language>
  <cp:lastModifiedBy>utente4</cp:lastModifiedBy>
  <cp:lastPrinted>2000-12-22T10:32:00Z</cp:lastPrinted>
  <dcterms:modified xsi:type="dcterms:W3CDTF">2016-06-09T10:16:00Z</dcterms:modified>
  <cp:revision>8</cp:revision>
  <dc:subject/>
  <dc:title>ISTITUTO COMPRENSIVO “MANZONI”</dc:title>
</cp:coreProperties>
</file>